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价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价单位：                                                        报价日期：</w:t>
      </w:r>
    </w:p>
    <w:tbl>
      <w:tblPr>
        <w:tblW w:w="119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544"/>
        <w:gridCol w:w="1288"/>
        <w:gridCol w:w="4807"/>
        <w:gridCol w:w="719"/>
        <w:gridCol w:w="568"/>
        <w:gridCol w:w="284"/>
        <w:gridCol w:w="1559"/>
        <w:gridCol w:w="2125"/>
      </w:tblGrid>
      <w:tr>
        <w:trPr>
          <w:trHeight w:val="33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设备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价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豆浆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YS-170S0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浆容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17L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规格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*410*63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V/3KW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开水器连底座连净水器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腾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爱惠浦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K-9H+9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FC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供水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L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V/9KW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介质‌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多褶复滤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显微纯化活性炭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流程‌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活性炭复合滤芯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净水量</w:t>
            </w:r>
            <w:r>
              <w:rPr>
                <w:rFonts w:ascii="MS Mincho" w:hAnsi="MS Mincho" w:cs="宋体" w:eastAsia="MS Mincho"/>
                <w:kern w:val="0"/>
                <w:sz w:val="32"/>
                <w:szCs w:val="32"/>
              </w:rPr>
              <w:t>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7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升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绞肉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恒联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C2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量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kg/H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规格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0*240*36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V/0.75KW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门冰箱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喆诺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型号：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-910SC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操作温度范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冷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: -5ºC/+5ºC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冷冻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ºC/-15ºC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规格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0*760*20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V 500W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ind w:left="-11" w:hanging="0"/>
              <w:jc w:val="left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（含税）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b3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6927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46927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46927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6927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46927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46927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46927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46927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46927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4692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04692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4692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46927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46927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46927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46927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46927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46927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46927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46927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4692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6927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4692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6927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f03b33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03b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46927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46927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4692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692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4692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03b3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03b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7:00Z</dcterms:created>
  <dc:creator>Y Y</dc:creator>
  <dc:description/>
  <dc:language>en-US</dc:language>
  <cp:lastModifiedBy>Y Y</cp:lastModifiedBy>
  <dcterms:modified xsi:type="dcterms:W3CDTF">2025-08-2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